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EDUCAÇÃO E CUL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XAXIM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LASSIFICAÇÃO DAS INSCRIÇÕ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 º 002/2013 – PROCESSO SELETIVO PARA SELEÇÃO DE TUTORES A DISTÂNCIA E TUTORES PRESENCIAIS E COORDENADO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Habilitação de licenciatura plena e curso de pós-graduação/doutorado, na disciplina específica e/ou na área de educação/ensino;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Não houveram inscritos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Habilitação de licenciatura plena e curso de pós-graduação/mestrado, na disciplina específica e/ou na área de educação/ensino;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1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dir Skrzypcza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trado em Geografia</w:t>
            </w:r>
          </w:p>
        </w:tc>
      </w:tr>
    </w:tbl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Habilitação de licenciatura plena e curso de pós-graduação/especialização, na disciplina específica e/ou na área de educação/ensino;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18"/>
        <w:gridCol w:w="499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vonei Tereza Bizo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em Infantil – Ensino Fundamental de séries inicia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ane Toaldo Antonel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alista em Educação e Psicolog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a Maria Prior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ção Pedagógica e Teoria e Metodologia da Ed. Infantil e Séries Inicia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dra Sorgatto Lorenzett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Infantil e Séries Iniciais do Ensino Fundamental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ane Vera Ramon Lunard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ção Pedagógica e Especialização em  Ed. Infantil e Séries Inicia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a Raquel Baccar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alização em  Ed. Infantil e Séries Iniciais (graduação em Ensino Religioso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r Carin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oria e Met. Da alfabetização no En. Fund. nas Séries Inicia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te Maria Maiolli Baggi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 e Modalidade de Educação de Jovens e Adulto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élia Fátima Nardi dos Santo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e Texto: Análise Produçã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reci Teresinha Kuczkowk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Infantil e Séries Iniciais do Ensino Fundamental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Regina Bianchet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Portuguesa e Educação Infantil e Séries Iniciais do Ensino Fundamental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amara Aparecida Tonell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ículo e Metodologia da Educação Infantil e Séries Inicia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onara Zanatta Zanell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Infantil e Séries Iniciais do Ensino Fundamental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elo Volpatt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ção Desportiv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r Pereira da Silva Provens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Infantil e Séries Iniciais do Ensino Fundamental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nara Bagg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ticas Pedagógicas Interdisciplinare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iana Zanin Bianchi Baggi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 e física e Modalidade de Educação de Jovens e Adultos</w:t>
            </w:r>
          </w:p>
        </w:tc>
      </w:tr>
    </w:tbl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Habilitação de licenciatura plena na disciplina específica e/ou na área de educação/ensino;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18"/>
        <w:gridCol w:w="499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i Salete Maros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ia – Anos Iniciais</w:t>
            </w:r>
          </w:p>
        </w:tc>
      </w:tr>
    </w:tbl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Xaxim (SC), 01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DOMAR MICHEL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Educação e Cultu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7:00Z</dcterms:created>
  <dc:creator>meu computador</dc:creator>
  <dc:description/>
  <dc:language>en-US</dc:language>
  <cp:lastModifiedBy>Win7</cp:lastModifiedBy>
  <dcterms:modified xsi:type="dcterms:W3CDTF">2013-11-08T12:17:00Z</dcterms:modified>
  <cp:revision>2</cp:revision>
  <dc:subject/>
  <dc:title/>
</cp:coreProperties>
</file>