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 E CUL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XAXI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ÇÃO DAS INSCRIÇÕ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 º 002/2013 – PROCESSO SELETIVO PARA SELEÇÃO DE TUTORES A DISTÂNCIA E TUTORES PRESENCIAIS E COORDENAD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>Habilitação de licenciatura plena e curso de pós-graduação/doutorado, na disciplina específica e/ou na área de educação/ensino;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Não houveram inscritos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>Habilitação de licenciatura plena e curso de pós-graduação/mestrado, na disciplina específica e/ou na área de educação/ensino;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ir Skrzypczak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Habilitação de licenciatura plena e curso de pós-graduação/especialização, na disciplina específica e/ou na área de educação/ensin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a Sorgatto Lorenz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a Regina Bianch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r Car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Vera Ramon Lunar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r Pereira da Silva Proven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ara Bag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te Maria Maiolli Bag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a Zanatta Zane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mara Aparecida Ton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ci Teresinha Kuczkow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élia Fátima Nardi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Volpa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ane Toaldo Anton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vonei Tereza Biz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a Maria Pri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a Raquel Baccar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iana Zanin Bianchi Bag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Habilitação de licenciatura plena na disciplina específica e/ou na área de educação/ensino;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Salete Maros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xim (SC), 1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DOMAR MICHEL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Educação e Cultu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0:00Z</dcterms:created>
  <dc:creator>meu computador</dc:creator>
  <dc:description/>
  <dc:language>en-US</dc:language>
  <cp:lastModifiedBy>Win7</cp:lastModifiedBy>
  <dcterms:modified xsi:type="dcterms:W3CDTF">2013-10-11T12:30:00Z</dcterms:modified>
  <cp:revision>2</cp:revision>
  <dc:subject/>
  <dc:title/>
</cp:coreProperties>
</file>